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октября 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    № 146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отмене постановлений Администрации муниципального района «Забайкальский район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Законом Забайкальского края от 27.12.2023 года № 2297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 от 19.11.2024 г. № 828 «</w:t>
      </w:r>
      <w:hyperlink r:id="rId3">
        <w:r>
          <w:rPr>
            <w:rStyle w:val="InternetLink"/>
            <w:sz w:val="28"/>
            <w:szCs w:val="28"/>
          </w:rPr>
  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7 годы», утверждённую постановлением Администрации муниципального района «Забайкальский район» от 13.08.2019 года № 430</w:t>
        </w:r>
      </w:hyperlink>
      <w:r>
        <w:rPr>
          <w:sz w:val="28"/>
          <w:szCs w:val="28"/>
        </w:rPr>
        <w:t>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 от 18.11.2024 г. № 824 «О внесении изменений и дополнений в состав Оперативного штаба по ликвидации ЧС муниципального района «Забайкальский район», утверждённый постановлением от 15.08.2024 года № 636 «О введении режима чрезвычайной ситуации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 от 27.09.2024 г. № 714 «О первоочередных мерах по подготовке к осеннему пожароопасному сезону 2024 года в муниципальном районе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 от 30.08.2024 г. № 656 «О внесении изменений в состав анти-террористической комиссии муниципального района «Забайкальский район» по содействию Региональной антитеррористической комиссии Забайкальского края, утверждённой постановлением администрации муниципального района «Забайкальский район» от 06.12.2022 года № 656 «О создании антитеррористической комиссии в муниципальном районе «Забайкальский район» по содействию Региональной антитеррористической комиссии Забайкальского края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5.08.2024.г № 636 «О введении режима чрезвычайной ситуации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26.07.2024 г. № 594 «О внесении изменений в Постановление Администрации муниципального района «Забайкальский район от 25 июля 2024 года № 592 «О введении на территории муниципального района «Забайкальский район» режима чрезвычайной ситуации»;</w:t>
      </w:r>
    </w:p>
    <w:p>
      <w:pPr>
        <w:pStyle w:val="Style27"/>
        <w:tabs>
          <w:tab w:val="clear" w:pos="708"/>
          <w:tab w:val="right" w:pos="1134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8.07.2024 г. № 576 «О внесении изменений в муниципальную программу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- 2026 годы», утверждённую постановлением Администрации муниципального района «Забайкальский район» от 31.10.2019 года № 592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8.07.2024 г. № 575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</w:r>
      <w:r>
        <w:rPr/>
        <w:tab/>
        <w:t xml:space="preserve"> </w:t>
      </w:r>
      <w:r>
        <w:rPr>
          <w:sz w:val="28"/>
          <w:szCs w:val="28"/>
        </w:rPr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4.05.2024 г. № 387 «О внесении изменений в Положение о Комиссии по предупреждению и ликвидации чрезвычайных ситуаций и обеспечению пожарной безопасности муниципального района «Забайкальский район» утвержденного Постановлением Администрации муниципального района «Забайкальский район» от 03.02.2020 года № 116 «О создании Комиссии по предупреждению и ликвидации чрезвычайных ситуаций и обеспечению пожарной безопасност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27.03.2024 № 302 «</w:t>
      </w:r>
      <w:hyperlink r:id="rId4">
        <w:r>
          <w:rPr>
            <w:rStyle w:val="InternetLink"/>
            <w:sz w:val="28"/>
            <w:szCs w:val="28"/>
          </w:rPr>
          <w:t>Об утверждении Положения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</w:t>
        </w:r>
      </w:hyperlink>
      <w:r>
        <w:rPr>
          <w:sz w:val="28"/>
          <w:szCs w:val="28"/>
        </w:rPr>
        <w:t>«;</w:t>
      </w:r>
    </w:p>
    <w:p>
      <w:pPr>
        <w:pStyle w:val="Style27"/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26.03.2024 г. № 300 «О внесении изменений в Порядок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4 год, утверждённый постановлением Администрации муниципального района «Забайкальский район» от 22.01.2024 года № 37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13.03.2024 г. № 270 «</w:t>
      </w:r>
      <w:hyperlink r:id="rId5">
        <w:r>
          <w:rPr>
            <w:rStyle w:val="InternetLink"/>
            <w:sz w:val="28"/>
            <w:szCs w:val="28"/>
          </w:rPr>
          <w:t>Об установлении на территории муниципального района «Забайкаль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12.03.2024 г. № 268 «</w:t>
      </w:r>
      <w:hyperlink r:id="rId6">
        <w:r>
          <w:rPr>
            <w:rStyle w:val="InternetLink"/>
            <w:sz w:val="28"/>
            <w:szCs w:val="28"/>
          </w:rPr>
          <w:t>О внесении изменений в Постановление Администрации муниципального района «Забайкальский район» от 19 апреля 2019 года № 259 «Об утверждении административного регламента по предоставлению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а также посадку (взлет) на расположенные в границах муниципального района площадки, сведения о которых не опубликованы в документах аэронавигационной информации»</w:t>
        </w:r>
      </w:hyperlink>
      <w:r>
        <w:rPr>
          <w:sz w:val="28"/>
          <w:szCs w:val="28"/>
        </w:rPr>
        <w:t>«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1.02.2024 г. № 220 «О внесении изменений в муниципальную программу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- 2026 годы», утверждённую постановлением Администрации муниципального района «Забайкальский район» от 31.10.2019 года № 592»;</w:t>
      </w:r>
    </w:p>
    <w:p>
      <w:pPr>
        <w:pStyle w:val="Style27"/>
        <w:tabs>
          <w:tab w:val="clear" w:pos="708"/>
          <w:tab w:val="right" w:pos="993" w:leader="none"/>
        </w:tabs>
        <w:ind w:left="0" w:firstLine="851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6.02.2024 г. № 199 «Об утверждении Порядка финансирования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-2026 годы» на 2024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3.01.2024 г. № 57 «О внесении изменений в состав эвакуационной комиссии муниципального района «Забайкальский район» утверждённой постановлением администрации муниципального района «Забайкальский район» от 09.11.2022 года № 597 «О создании эвакуационной комисс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</w:r>
      <w:r>
        <w:rPr/>
        <w:tab/>
        <w:t xml:space="preserve"> </w:t>
      </w:r>
      <w:r>
        <w:rPr>
          <w:sz w:val="28"/>
          <w:szCs w:val="28"/>
        </w:rPr>
        <w:t>Постановление Администрации муниципального района «Забайкальский район» от 22.01.2024 г. № 36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Style27"/>
        <w:tabs>
          <w:tab w:val="clear" w:pos="708"/>
          <w:tab w:val="right" w:pos="851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22.01.2024г. № 37 «Об утверждении Порядка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4 год»;</w:t>
      </w:r>
    </w:p>
    <w:p>
      <w:pPr>
        <w:pStyle w:val="Style27"/>
        <w:tabs>
          <w:tab w:val="clear" w:pos="708"/>
          <w:tab w:val="right" w:pos="851" w:leader="none"/>
        </w:tabs>
        <w:ind w:left="0" w:firstLine="708"/>
        <w:jc w:val="both"/>
        <w:rPr/>
      </w:pPr>
      <w:r>
        <w:rPr>
          <w:sz w:val="28"/>
          <w:szCs w:val="28"/>
        </w:rPr>
        <w:t>-</w:t>
      </w:r>
      <w:r>
        <w:rPr/>
        <w:tab/>
        <w:t xml:space="preserve"> </w:t>
      </w:r>
      <w:r>
        <w:rPr>
          <w:sz w:val="28"/>
          <w:szCs w:val="28"/>
        </w:rPr>
        <w:t>Постановление Администрации муниципального района «Забайкальский район» от 15.01.2024г. № 17 «</w:t>
      </w:r>
      <w:hyperlink r:id="rId7">
        <w:r>
          <w:rPr>
            <w:rStyle w:val="InternetLink"/>
            <w:sz w:val="28"/>
            <w:szCs w:val="28"/>
          </w:rPr>
          <w:t>О внесении корректив в «План привлечения сил и средств муниципального района «Забайкальский район» для тушения природных пожаров» и «План по организации надзорно-профилактических и оперативно-тактических мероприятий по защите населённых пунктов, подверженных угрозе ландшафтных пожаров на территории муниципального района «Забайкальский район», утверждённых постановлением от 09.02.2021 года № 142</w:t>
        </w:r>
      </w:hyperlink>
      <w:r>
        <w:rPr>
          <w:sz w:val="28"/>
          <w:szCs w:val="28"/>
        </w:rPr>
        <w:t>«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15.01.2024 г.№ 16 «О первоочередных мерах по подготовке к пожароопасному сезону 2024 года в муниципальном районе «Забайкальский район»;</w:t>
      </w:r>
    </w:p>
    <w:p>
      <w:pPr>
        <w:pStyle w:val="Style27"/>
        <w:tabs>
          <w:tab w:val="clear" w:pos="708"/>
          <w:tab w:val="right" w:pos="851" w:leader="none"/>
          <w:tab w:val="righ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1.12.2023 г. № 829 «Об установлении на территории муниципального района «Забайкальский район» режима «Повышенная готовность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1.10.2023 г. № 689 «О внесении изменений в Постановление Администрации муниципального района «Забайкальский район» от 05.02.2020 г. № 128 «Об утверждении Перечня и Положения о сборных эвакуационных пунктах (СЭП) и пунктах временного размещения (ПВР) граждан при ЧС мирного времени и в условиях военного времени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5.09.2023 г. № 670 «О внесении изменений в Постановление Администрации муниципального района «Забайкальский район» от 05.02.2020 г. № 128 «Об утверждении Перечня и Положения о сборных эвакуационных пунктах (СЭП) и пунктах временного размещения (ПВР) граждан при ЧС мирного времени и в условиях военного времени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851" w:leader="none"/>
        </w:tabs>
        <w:ind w:left="0" w:firstLine="708"/>
        <w:jc w:val="both"/>
        <w:rPr/>
      </w:pPr>
      <w:r>
        <w:rPr>
          <w:sz w:val="28"/>
          <w:szCs w:val="28"/>
        </w:rPr>
        <w:t>-</w:t>
      </w:r>
      <w:r>
        <w:rPr/>
        <w:tab/>
        <w:t xml:space="preserve"> </w:t>
      </w:r>
      <w:r>
        <w:rPr>
          <w:sz w:val="28"/>
          <w:szCs w:val="28"/>
        </w:rPr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9.05.2023г. № 423 «О внесении изменений в состав Комиссии по оценке причиненного ущерба имуществу граждан, сельско-хозяйственных товаропроизводителей в результате чрезвычайных ситуаций природного и техногенного характера на территории муниципального района «Забайкальский район», утверждённой постановлением администрации муниципального района «Забайкальский район» от 20.04.2019 года № 266 «О создании Комиссии по оценке причиненного ущерба имуществу граждан, сельскохозяйственных товаропроизводителей в результате чрезвычайных ситуаций природного и техногенного характера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  <w:tab/>
      </w:r>
      <w:r>
        <w:rPr>
          <w:sz w:val="28"/>
          <w:szCs w:val="28"/>
        </w:rPr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5.05.2023 г. № 412 «О внесении изменений и дополнений в Постановление администрации муниципального района «Забайкальский район» от 19.04.2019 года № 259 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а также посадку(взлет) на расположенные в границах муниципального района площадки, сведения о которых не опубликованы в документах аэронавигационной информации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5.05.2023 № 411 «О внесении изменений в постановление администрации муниципального района «Забайкальский район» от 02.03.2023 года № 237 «Об установлении на территории муниципального района «Забайкальский район» особого противопожарного режима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14.05.2023 № 409 «О введении на территории муниципального района «Забайкальский район» режима «Повышенная готовность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11.05.2023 г. № 398 «О внесении изменений в состав Комиссии по оценке причиненного ущерба имуществу граждан, сельско-хозяйственных товаропроизводителей в результате чрезвычайных ситуаций природного и техногенного характера на территории муниципального района «Забайкальский район», утверждённой постановлением администрации муниципального района «Забайкальский район» от 20.04.2019 года № 266 «О создании Комиссии по оценке причиненного ущерба имуществу граждан, сельскохозяйственных товаропроизводителей в результате чрезвычайных ситуаций природного и техногенного характера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0.04.2023 г. № 362 «О внесении изменений в состав Комиссии по предупреждению и ликвидации чрезвычайных ситуаций и обеспечению пожарной безопасности муниципального района «Забайкальский район», утверждённой постановлением Администрации муниципального района «Забайкальский район» от 03.02.2020 года № 116 «О создании Комиссии по предупреждению и ликвидации чрезвычайных ситуаций и обеспечению пожарной безопасности муниципального района «Забайкальский район»;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-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7.04.2023 г. № 353 «О внесении изменений в Порядок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3 год, утверждённый постановлением Администрации муниципального района «Забайкальский район» от 20.01.2023 года № 70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17.04.2023г. № 352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7.04.2023 г. № 354 «Об утверждении Порядка финансирования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-2026 годы» на 2023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5.04.2023 г. № 331 «О первоочередных мерах по подготовке к пожароопасному сезону 2023 года в муниципальном районе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9.03.2023 г. № 83 «О создании межведомственной комиссии по пограничным вопросам при Главе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2.03.2023 г. № 237 «Об установлении на территории муниципального района «Забайкальский район» особого противопожарного режима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8.02.2023 г № 230 «О внесении корректив в «План привлечения сил и средств муниципального района «Забайкальский район» для тушения природных пожаров» и «Плана по организации надзорно-профилактических и оперативно-тактических мероприятий по защите населённых пунктов, подверженных угрозе ландшафтных пожаров на территории муниципального района «Забайкальский район» утверждённых постановлением от 09.02.2021 года № 142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8.02.2023 г. № 231 «О создании постов наблюдения, патрульных, патрульно-маневренных, маневренных и патрульно-контрольных групп в муниципальном районе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16.02.2023 г. № 204 «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муниципального района «Забайкальский район» на 2023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0.01.2023 г. № 70 «Об утверждении Порядка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3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0.01.2023 г. № 69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9.01.2023 г. № 44 «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муниципального района «Забайкальский район» на 2023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19.01.2023 г № 45 «О создании нештатных формирований по обеспечению выполнения мероприятий по гражданской обороне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3.12.2022 г. № 710 «Об установлении на территории муниципального района «Забайкальский район» режима функционирования «Повышенная готовность» на период прохождения новогодних и рождественских праздников с 30 декабря 2022 года по 9 января 2023 года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6.12.2022 г. № 656 «О создании антитеррористической комиссии в муниципальном районе «Забайкальский район» по содействию Региональной антитеррористической комиссии Забайкальского края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9.11.2022 г. № 598 «О создании Комиссии по повышению устойчивости функционирования организаций в военное время и в чрезвычайных ситуациях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9.11.2022 г. № 597 «О создании эвакуационной комиссии муниципального района «Забайкальский район» Администрац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5.07.2022 г. № 434 «Об установлении на территории муниципального района «Забайкальский район» режима «Повышенная готовность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9.04.2022 г.№ 314 «О внесении изменений в муниципальную программу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 - 2026 годы» утверждённую постановлением Администрации муниципального района «Забайкальский район» от 31.10.2019 года № 592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29.04.2022 № 315 «Об утверждении Порядка финансирования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-2026 годы» на 2022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1.03.2022 г. № 231 «О внесении корректив в «План привлечения сил и средств муниципального района «Забайкальский район» для тушения природных пожаров» и «Плана по организации надзорно-профилактических и оперативно-тактических мероприятий по защите населённых пунктов, подверженных угрозе ландшафтных пожаров на территории муниципального района «Забайкальский район» утверждённых постановлением от 09.02.2021 года № 142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от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1.03.2022г. № 203 «Об установлении на территории муниципального района «Забайкальский район» особого противопожарного режима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3.03.2022 г. № 191 «О порядке сбора и обмена в муниципальном районе «Забайкальский район»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2.03.2022 г. № 189 «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муниципального района «Забайкальский район» на 2022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2.03.2022 г. № 233 «О создании постов наблюдения, патрульных, патрульно-маневренных, маневренных и патрульно-контрольных групп в муниципальном районе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 от 16.02.2022 г. № 147 Администрации муниципального района «Забайкальский район» «О внесении изменений в муниципальную программу «Защита населения и территорий от чрезвычайных ситуаций, обеспечение пожарной без-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6.02.2022 г. № 150 «Об утверждении Порядка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2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6.02.2022 г. № 149 «О внесении изменений в постановление Администрации муниципального района «Забайкальский район» № 228 от 31.03.2021 года «Об утверждении Порядка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1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6.02.2022.г № 148 «Об утверждении Порядка финансирования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муниципального района «Забайкальский район» на 2020-2026 годы» на 2022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8.02.2022 г. № 134 «О внесении изменений в состав Комиссии по предупреждению и ликвидации чрезвычайных ситуаций и обеспечению пожарной безопасности муниципального района «Забайкальский район» утверждённой постановлением от 03.02.2020 года № 116 «О создании Комиссии по предупреждению и ликвидации чрезвычайных ситуаций и обеспечению пожарной безопасност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 от 21.01.2022 г. № 44 «Об утверждении Плана эвакуации населения при угрозе возникновения и возникновении чрезвычайных ситуаций (террористических актов) в мирное и военное время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 от 18.11.2021 г. № 617 «О внесении изменений в постановление Администрации муниципального района «Забайкальский район» от 19.04.2017 № 206 «О системе оповещения и информирования населения муниципального района «Забайкальский район»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8.11.2021 г № 615 «О внесении изменений и дополнений в постановление Администрации муниципального района «Забайкальский район» от 27 ноября 2017 года № 534 «О создании и функционировании муниципального звена Забайкальского района территориальной подсистемы единой государственной системы предупреждения и ликвидации чрезвычайных ситуаций Забайкальского края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2.11.2021 г. № 604 «О внесении изменений в Постановление Администрации муниципального района «Забайкальский район» от 19 октября 2021 года № 575 «О введении режима чрезвычайной ситуации на территории сельского поселения «Степное» и режима повышенной готовности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9.10.2021 г. № 575 «О введении режима чрезвычайной ситуации на территории сельского поселения «Степное» и введении режима повышенной готовности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9.04.2021 г. № 263 «Об утверждении Регламента организации информирования населения о чрезвычайных ситуациях в муниципальном районе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7.04.2021 г. № 236 «О создании Комиссии по повышению устойчивости функционирования организаций в военное время и в чрезвычайных ситуациях на территори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31.03.2021 № 227 «О внесении изменений и дополнений в состав Комиссии по предупреждению и ликвидации чрезвычайных ситуаций и обеспечению пожарной безопасности муниципального района «Забайкальский район» утверждённой постановлением от 03.02.2020 года № 116 «О создании Комиссии по предупреждению и ликвидации чрезвычайных ситуаций и обеспечению пожарной безопасности муниципального района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31.03.2021 г. № 228 «О внесении изменений в постановление Администрации муниципального района «Забайкальский район» № 605 от 10.09.2020 года «Об утверждении Порядка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1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26.03.2021 г. № 202 «Об установлении на территории муниципального района «Забайкальский район» особого противопожарного режима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 от 16.03.2021 г. № 172 «О создании Комиссии по определению ущерба причинённого социально значимым объектам и населению муниципального района «Забайкальский район» в результате стихийного бедствия (штормового ветра имевшего место 15.03.2021 года)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5.03.2021г. № 171 «О введении на территории муниципального района «Забайкальский район» режима чрезвычайной ситуации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9.02.2021 г. № 143 «О порядке создания, хранения и использования запасов материально-технических, продовольственных, медицинских и иных средств в целях гражданской обороны и для ликвидации чрезвычайных ситуаций природного и техногенного характера в муниципальном районе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 xml:space="preserve">от 20.01.2021 г. № 44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»; 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6.12.2020 г. № 811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-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7.11.2020 г. № 727 «О порядке создании, хранении и использовании запасов материально-технических, продовольственных, медицинских и иных средств в целях гражданской обороны и для ликвидации чрезвычайных ситуаций в муниципальном районе «Забайкальский район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10.09.2020 г. № 605 «О внесении изменений в постановление Администрации муниципального района «Забайкальский район» № 213 от 10.03.2020 года «Об утверждении Порядка финансирован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0-2026 годы» на 2020 год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- </w:t>
        <w:tab/>
        <w:t>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9.09.2020 г. № 602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-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Style27"/>
        <w:tabs>
          <w:tab w:val="clear" w:pos="708"/>
          <w:tab w:val="right" w:pos="993" w:leader="none"/>
        </w:tabs>
        <w:ind w:left="0" w:firstLine="851"/>
        <w:jc w:val="both"/>
        <w:rPr/>
      </w:pPr>
      <w:r>
        <w:rPr>
          <w:sz w:val="28"/>
          <w:szCs w:val="28"/>
        </w:rPr>
        <w:t>-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8.09.2020 г. № 601 «О создании сил гражданской обороны муниципального района «Забайкальский район» и поддержании их в состоянии постоянной готовности в новой редакции»;</w:t>
      </w:r>
    </w:p>
    <w:p>
      <w:pPr>
        <w:pStyle w:val="Style27"/>
        <w:tabs>
          <w:tab w:val="clear" w:pos="708"/>
          <w:tab w:val="right" w:pos="993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муниципального района «Забайкальский район»</w:t>
      </w:r>
      <w:r>
        <w:rPr/>
        <w:t xml:space="preserve"> </w:t>
      </w:r>
      <w:r>
        <w:rPr>
          <w:sz w:val="28"/>
          <w:szCs w:val="28"/>
        </w:rPr>
        <w:t>от 08.09.2020 № 599 «О порядке создания, хранения, использования и восполнения резерва материально-технических, продовольственных, медицинских и иных средств в целях гражданской обороны и для ликвидации чрезвычайных ситуаций в муниципальном районе.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.</w:t>
      </w:r>
    </w:p>
    <w:p>
      <w:pPr>
        <w:pStyle w:val="Style27"/>
        <w:tabs>
          <w:tab w:val="clear" w:pos="708"/>
          <w:tab w:val="right" w:pos="709" w:leader="none"/>
        </w:tabs>
        <w:ind w:left="-284" w:right="14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right" w:pos="709" w:leader="none"/>
        </w:tabs>
        <w:ind w:left="-284" w:right="14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281e9cad-6514-4ed1-a916-a57d1656827a" TargetMode="External"/><Relationship Id="rId4" Type="http://schemas.openxmlformats.org/officeDocument/2006/relationships/hyperlink" Target="about:blank?act=b248bb83-55b2-44e0-9b64-e4936017b7a4" TargetMode="External"/><Relationship Id="rId5" Type="http://schemas.openxmlformats.org/officeDocument/2006/relationships/hyperlink" Target="about:blank?act=b7a12dcc-4d83-4e1a-9fe7-0e2e31aaad51" TargetMode="External"/><Relationship Id="rId6" Type="http://schemas.openxmlformats.org/officeDocument/2006/relationships/hyperlink" Target="about:blank?act=040faeb7-8d93-4887-a1c1-dde12ac51f39" TargetMode="External"/><Relationship Id="rId7" Type="http://schemas.openxmlformats.org/officeDocument/2006/relationships/hyperlink" Target="about:blank?act=e3b24e69-cb5d-4e28-a90f-fc95aba28f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0:00Z</dcterms:created>
  <dc:creator>Делопроизводство</dc:creator>
  <dc:description/>
  <cp:keywords/>
  <dc:language>en-US</dc:language>
  <cp:lastModifiedBy>RePack by Diakov</cp:lastModifiedBy>
  <cp:lastPrinted>2025-09-20T13:33:00Z</cp:lastPrinted>
  <dcterms:modified xsi:type="dcterms:W3CDTF">2025-10-10T02:48:00Z</dcterms:modified>
  <cp:revision>6</cp:revision>
  <dc:subject/>
  <dc:title/>
</cp:coreProperties>
</file>